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 xml:space="preserve">Temeljem članka 19. i 35. Zakona o lokalnoj i područnoj (regionalnoj) samoupravi </w:t>
      </w:r>
      <w:bookmarkStart w:id="0" w:name="_Hlk58399809"/>
      <w:r>
        <w:rPr/>
        <w:t>(„Narodne novine” broj</w:t>
      </w:r>
      <w:bookmarkEnd w:id="0"/>
      <w:r>
        <w:rPr/>
        <w:t xml:space="preserve"> 33/01, 60/01, 129/05, 109/07, 125/08, 36/09, 150/11, 144/12, 19/13, 137/15, 123/17,  98/19 i 144/20), članka 17. Zakona o sustavu civilne zaštite ( „Narodne novine”  broj 82/15, 118/18 i 31/20, 20/21 i 114/22),</w:t>
      </w:r>
      <w:bookmarkStart w:id="1" w:name="_Hlk167281370"/>
      <w:r>
        <w:rPr/>
        <w:t xml:space="preserve"> Zakona o vatrogastvu (“Narodne novine broj 125/19, 114/22“), Zakona o Hrvatskoj gorskoj službi spašavanja („Narodne novine 79/06, 110/115“)</w:t>
      </w:r>
      <w:bookmarkEnd w:id="1"/>
      <w:r>
        <w:rPr/>
        <w:t>, te članka 30. Statuta Općine Dobrinj („Službene novine”</w:t>
      </w:r>
      <w:r>
        <w:rPr>
          <w:rFonts w:cs="Times New Roman"/>
          <w:lang w:eastAsia="hr-HR"/>
        </w:rPr>
        <w:t xml:space="preserve"> Općine Dobrinj 8/22</w:t>
      </w:r>
      <w:r>
        <w:rPr/>
        <w:t xml:space="preserve">), Općinsko vijeće </w:t>
      </w:r>
      <w:r>
        <w:rPr>
          <w:color w:val="000000"/>
        </w:rPr>
        <w:t xml:space="preserve">Općine Dobrinj na 28. sjednici, održanoj 18. prosinca 2024. godine, donijelo 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PROGRAM ZAŠTITE I SPAŠAVANJA NA PODRUČJU OPĆINE DOBRINJ ZA 202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</w:t>
      </w:r>
      <w:r>
        <w:rPr/>
        <w:t xml:space="preserve">Ovim Programom </w:t>
      </w:r>
      <w:r>
        <w:rPr>
          <w:b/>
        </w:rPr>
        <w:t xml:space="preserve">1010 </w:t>
      </w:r>
      <w:r>
        <w:rPr/>
        <w:t>utvrđuju se usluge zaštite i spašavanja na području općine Dobrinj kroz aktivnosti (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ŽER ZAŠTITE I SPAŠAVANJA                                      1.300,00               A101002</w:t>
      </w:r>
    </w:p>
    <w:p>
      <w:pPr>
        <w:pStyle w:val="Normal"/>
        <w:jc w:val="both"/>
        <w:rPr/>
      </w:pPr>
      <w:r>
        <w:rPr/>
        <w:t>76. stožer zaštite i spašavanja                                                    1.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UPOŽARNA ZAŠTITA (PVZOK)                               86.410,00               A101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7. Protupožarna zaštita                                                          83.710,00</w:t>
      </w:r>
    </w:p>
    <w:p>
      <w:pPr>
        <w:pStyle w:val="Normal"/>
        <w:jc w:val="both"/>
        <w:rPr/>
      </w:pPr>
      <w:r>
        <w:rPr/>
        <w:t xml:space="preserve">138. posebne mjere vlade za protupožarnu zaštitu                     2.7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Zakonom o vatrogastvu utvrđen je godišnji iznos financiranja Vatrogasne zajednice otoka Krka koja se raspoređuje mjesečno u 12 rata.  </w:t>
      </w:r>
    </w:p>
    <w:p>
      <w:pPr>
        <w:pStyle w:val="Normal"/>
        <w:ind w:left="60" w:hanging="0"/>
        <w:jc w:val="both"/>
        <w:rPr/>
      </w:pPr>
      <w:r>
        <w:rPr/>
        <w:t>U iznosu posebnih mjera Vlade RH za protupožarnu zaštitu obuhvaćena su dežurstva i pojačano motrenje tokom ljetne se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A VATROGASNA POSTROJBA KRK (JVP)              72.000,00              A101005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both"/>
        <w:rPr/>
      </w:pPr>
      <w:r>
        <w:rPr/>
        <w:t>Ugovorom o sufinanciranju za sve jedinice lokalne samouprave otoka Krka raspoređena sredstva uplatit će se u 12 jednakih rata Javnoj vatrogasnoj postrojbi K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VD DOBRINJ                                                                         46.000,00             A101006</w:t>
      </w:r>
    </w:p>
    <w:p>
      <w:pPr>
        <w:pStyle w:val="Normal"/>
        <w:jc w:val="both"/>
        <w:rPr/>
      </w:pPr>
      <w:r>
        <w:rPr/>
        <w:t>141. DVD Dobrinj                                                                        6.000,00</w:t>
      </w:r>
    </w:p>
    <w:p>
      <w:pPr>
        <w:pStyle w:val="Normal"/>
        <w:jc w:val="both"/>
        <w:rPr/>
      </w:pPr>
      <w:r>
        <w:rPr/>
        <w:t>239.nabava vozila DVD                                                             4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SKA SLUŽBA SPAŠAVANJA                                          1.600,00              A101007</w:t>
      </w:r>
    </w:p>
    <w:p>
      <w:pPr>
        <w:pStyle w:val="Normal"/>
        <w:jc w:val="both"/>
        <w:rPr>
          <w:iCs/>
          <w:color w:val="262626"/>
        </w:rPr>
      </w:pPr>
      <w:r>
        <w:rPr>
          <w:iCs/>
          <w:color w:val="262626"/>
        </w:rPr>
      </w:r>
    </w:p>
    <w:p>
      <w:pPr>
        <w:pStyle w:val="Normal"/>
        <w:jc w:val="both"/>
        <w:rPr>
          <w:iCs/>
          <w:color w:val="262626"/>
        </w:rPr>
      </w:pPr>
      <w:r>
        <w:rPr>
          <w:iCs/>
          <w:color w:val="2626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UPNO                                                                                207.310,00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   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</w:t>
      </w:r>
      <w:r>
        <w:rPr/>
        <w:t>Jedinstveni upravni odjel Općine Dobrinj raspoređena sredstva uplatit će u 12 jednakih rata Vatrogasnoj zajednici otoka Krka i Javnoj vatrogasnoj postrojbi Krk po izdanim računima osnivača - Grada Krka, a po ugovorima i potrebi ostal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</w:rPr>
        <w:t>Ovaj Program stupa na snagu prvoga dana od dana objave u „Službenim novinama“ Općine Dobrinj, a primjenjuje se od 1.1.2025. godin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</w:rPr>
        <w:t>Klasa: 400-01/24-01/2</w:t>
      </w:r>
    </w:p>
    <w:p>
      <w:pPr>
        <w:pStyle w:val="Normal"/>
        <w:rPr/>
      </w:pPr>
      <w:r>
        <w:rPr>
          <w:i/>
        </w:rPr>
        <w:t>Ur.broj: 2170-18-01-24-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</w:t>
      </w:r>
      <w:r>
        <w:rPr/>
        <w:t xml:space="preserve">OPĆINSKO VIJEĆE OPĆINE DOBRINJ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                        </w:t>
      </w:r>
      <w:r>
        <w:rPr>
          <w:rFonts w:eastAsia="Thorndale;Times New Roman"/>
        </w:rPr>
        <w:t>Dino Turčić</w:t>
      </w:r>
      <w:r>
        <w:rPr/>
        <w:t xml:space="preserve"> v.r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25:00Z</dcterms:created>
  <dc:creator>Ankic</dc:creator>
  <dc:description/>
  <cp:keywords/>
  <dc:language>en-US</dc:language>
  <cp:lastModifiedBy>Vlatka</cp:lastModifiedBy>
  <cp:lastPrinted>1995-11-21T17:41:00Z</cp:lastPrinted>
  <dcterms:modified xsi:type="dcterms:W3CDTF">2024-12-16T11:33:00Z</dcterms:modified>
  <cp:revision>3</cp:revision>
  <dc:subject/>
  <dc:title>Temeljem članka 19</dc:title>
</cp:coreProperties>
</file>